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EXCELSIOR - 2011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РУССКАЯ ЛИТЕРА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И ДА КАША – ПИЩА НАШ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Екатерина, 6 класс, Осипов Аркадий, 6 класс МОУ «Климовская  СОШ» Ибресинского района Чувашской Республики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Степанова Надежда Гавриловна, учитель русского языка и литературы МОУ «Климовская  СОШ» Ибресинского района Чувашской Республи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не раз приходилось слышать: изысканная французская кухня, необычная японская кухня. Русская же кухня во все времена широко славилась во всем мире:  щи, и блины, и пельмени, расстегаи, черный хлеб, пироги с различными начинками, квашеная капуста, различные соления, русские пряники, множество овощей, грибы, мясо, молочные продукты, ягоды, фрукты, мед, до появления картофеля довольно широко использовалась репа,  икра - красная и черная, но не баклажанна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, какие блюда русского народа являются традиционными  и есть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ашего исследования. Поможет нам в этом… народная мудрость, скрытая в сказках, пословицах и поговорках. Почему именно они? Ведь с незапамятных времен, когда еще не было письменности, их передавали из уст в уста. Значит, они донесли до нас с тех времен много информации, в том числе и о блюдах, которые можно было встретить на столе русского народа. 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нашего исследования стали традиционные  русские блюда, а </w:t>
      </w: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– народные сказки, пословицы и поговорки. То, что именно в произведениях фольклора, а не в умных книгах по истории развития кулинарии мы искали ответы на свои накопившиеся вопросы, заключается </w:t>
      </w: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в подходе к раскрытию темы нашей работ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же вызван интерес к изучению русской кухни?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выбора темы исследования мы видим в том, что в последнее время и на телевидении, и в газетах много места уделяется кухням разных народов, а вот настоящие русская еда, простая и сытная, не находит должного внимания, как мы считаем. Ведь водились же богатыри на Руси! На </w:t>
      </w:r>
      <w:r>
        <w:rPr>
          <w:rFonts w:cs="Times New Roman" w:ascii="Times New Roman" w:hAnsi="Times New Roman"/>
          <w:b/>
          <w:sz w:val="24"/>
          <w:szCs w:val="24"/>
        </w:rPr>
        <w:t>русском хлебе</w:t>
      </w:r>
      <w:r>
        <w:rPr>
          <w:rFonts w:cs="Times New Roman" w:ascii="Times New Roman" w:hAnsi="Times New Roman"/>
          <w:sz w:val="24"/>
          <w:szCs w:val="24"/>
        </w:rPr>
        <w:t xml:space="preserve"> они выросли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достичь цели, мы выполнили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перечитали множество русских народных сказок [1]  , выбирали из огромного числа пословиц и поговорок нужные по теме. Нами было выявлено, что в 53 прочитанных сказках есть упоминание о блюдах, о еде.  Из изученных пословиц наиболее точно отображают тему о еде 45 изречений.  На основе </w:t>
      </w:r>
      <w:r>
        <w:rPr>
          <w:rFonts w:cs="Times New Roman" w:ascii="Times New Roman" w:hAnsi="Times New Roman"/>
          <w:b/>
          <w:sz w:val="24"/>
          <w:szCs w:val="24"/>
        </w:rPr>
        <w:t>чтения и обобщающего анализа</w:t>
      </w:r>
      <w:r>
        <w:rPr>
          <w:rFonts w:cs="Times New Roman" w:ascii="Times New Roman" w:hAnsi="Times New Roman"/>
          <w:sz w:val="24"/>
          <w:szCs w:val="24"/>
        </w:rPr>
        <w:t xml:space="preserve"> (именно эти виды работ нам пришлось проделать) мы и составили мен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нам пришлось обратиться к ресурсам сети Интернет, заглянуть в сказки,  изданные Александром Николаевичем Афанасьевым – известным собирателем фолькл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 А.Н.Афанасьев. Русские народные  сказки. – Москва, «Художественная литература», 1987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– ложь, да в ней для умного читателя много полезного можно найти…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тересно оказалось перечитать известные сказки, взглянув на них по-новому: ведь у нас появилась определенная задача. Проследим же, что предпочитают из еды сказочные герои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заслужива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уп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правляли суп сметанкой, да уж больно неумело: за каждой ложкой хозяюшка бегала бы в погреб, если бы не Лутонюшка из одноименной сказки. А бедняку и убогому клецки на ржаной муке  в горшочке – угощеньице! («Иванушка-дурачок»). Так и молодая жена тоскует по окрошке «на квасе, с накрошенным густо хлебом, с лучком и с маслицем»[2]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ревние времена супы в основном готовились в знаменитых русских печах.  Именно на такой кормилице едет Емеля по щучьему велению. Такая еда была вкусной и одновременно необычайно полезной для здоровья. Поэтому щи  очень часто упоминаются в сказк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так уж часто гостило </w:t>
      </w:r>
      <w:r>
        <w:rPr>
          <w:rFonts w:cs="Times New Roman" w:ascii="Times New Roman" w:hAnsi="Times New Roman"/>
          <w:b/>
          <w:i/>
          <w:sz w:val="24"/>
          <w:szCs w:val="24"/>
        </w:rPr>
        <w:t>мясо</w:t>
      </w:r>
      <w:r>
        <w:rPr>
          <w:rFonts w:cs="Times New Roman" w:ascii="Times New Roman" w:hAnsi="Times New Roman"/>
          <w:sz w:val="24"/>
          <w:szCs w:val="24"/>
        </w:rPr>
        <w:t xml:space="preserve"> на столе у мужика. Может, поэтому лишь на небесах, куда можно залезть по волшебному гороху, и гусятины, и поросятины вдоволь («Не любо – не слушай»). Или по доброй случайности перепадет, как в примере, когда мужик барину гусей делил. И зайчатинки бы попробовал мужичок, если бы посноровистее был и не путал мечту с делом.[3]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ывалые солдаты тоже смогли отведать вареного петуха, хотя старуха из «Солдатской загадки», пытаясь схитрить, сама обманулас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гда полезно мясо – такой вывод напрашивается, когда узнаешь из сказки «Вещий дуб» о том, как извести нелюбимого старого мужа молодке: сжарить курочку под сметанкою, сварить кашу молочную, да побольше маслицем полить, да побольше съе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инины готовили ветчину, так и  Афонька из сказки «Хорошо, да худо» сдела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льно часто упоминается в сказках о том, что герои готовят </w:t>
      </w:r>
      <w:r>
        <w:rPr>
          <w:rFonts w:cs="Times New Roman" w:ascii="Times New Roman" w:hAnsi="Times New Roman"/>
          <w:b/>
          <w:i/>
          <w:sz w:val="24"/>
          <w:szCs w:val="24"/>
        </w:rPr>
        <w:t>каши</w:t>
      </w:r>
      <w:r>
        <w:rPr>
          <w:rFonts w:cs="Times New Roman" w:ascii="Times New Roman" w:hAnsi="Times New Roman"/>
          <w:sz w:val="24"/>
          <w:szCs w:val="24"/>
        </w:rPr>
        <w:t>. В сказке «Каша из топора» солдат ловко выманивает у жадной старухи пшено, масло и соль для приготовления необычного блюда. Каша понравилась даже хозяйке. Получается, что на ужин у этих сказочных героев была каша из недоваренного топ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ую кашу   приготовила другая сказочная героиня – Лиса. Она пригласила в гости Журавля,  но ему так и не удалось узнать вкуса лакомства из заманчивой тарелки. Окрошкой в узком кувшине отомстил он Рыж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я каша, которой поделилась добрая девочка с мышкой, помогла спастись от Медведя («Дочь и падчерица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только на Масленицу </w:t>
      </w:r>
      <w:r>
        <w:rPr>
          <w:rFonts w:cs="Times New Roman" w:ascii="Times New Roman" w:hAnsi="Times New Roman"/>
          <w:b/>
          <w:i/>
          <w:sz w:val="24"/>
          <w:szCs w:val="24"/>
        </w:rPr>
        <w:t>блинами</w:t>
      </w:r>
      <w:r>
        <w:rPr>
          <w:rFonts w:cs="Times New Roman" w:ascii="Times New Roman" w:hAnsi="Times New Roman"/>
          <w:sz w:val="24"/>
          <w:szCs w:val="24"/>
        </w:rPr>
        <w:t xml:space="preserve"> угощались русские люди. Вот и старшая дочь старика (сказка «Солнце, Месяц и Ворон Воронович»), выйдя замуж за Солнце, приготовила на его жарком боку вкусные оладьи, чтобы встретить батюшку в г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пешки</w:t>
      </w:r>
      <w:r>
        <w:rPr>
          <w:rFonts w:cs="Times New Roman" w:ascii="Times New Roman" w:hAnsi="Times New Roman"/>
          <w:sz w:val="24"/>
          <w:szCs w:val="24"/>
        </w:rPr>
        <w:t>, испеченные на материнском молоке и предложенные мальчиком-подкидышем, - вот такое лакомство помогло узнать братьям свою матушку («По колена ноги в золоте, по локоть руки в серебре»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роги</w:t>
      </w:r>
      <w:r>
        <w:rPr>
          <w:rFonts w:cs="Times New Roman" w:ascii="Times New Roman" w:hAnsi="Times New Roman"/>
          <w:sz w:val="24"/>
          <w:szCs w:val="24"/>
        </w:rPr>
        <w:t xml:space="preserve"> пеклись издревле на пшеничной муке, если нет ее, то сойдет и ржаная. В сказке  «Гуси –лебеди» чудесная печка именно таких пирогов и предлагает пробегающей девочке. Вот колобок был замешен на сметане да пожарен на мас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ли наши предки о благотворном влиянии свежих </w:t>
      </w:r>
      <w:r>
        <w:rPr>
          <w:rFonts w:cs="Times New Roman" w:ascii="Times New Roman" w:hAnsi="Times New Roman"/>
          <w:b/>
          <w:i/>
          <w:sz w:val="24"/>
          <w:szCs w:val="24"/>
        </w:rPr>
        <w:t>фрукт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вощей </w:t>
      </w:r>
      <w:r>
        <w:rPr>
          <w:rFonts w:cs="Times New Roman" w:ascii="Times New Roman" w:hAnsi="Times New Roman"/>
          <w:sz w:val="24"/>
          <w:szCs w:val="24"/>
        </w:rPr>
        <w:t>на здоровье! Они даже наделяли их волшебными свойствами. Иван-царевич из сказки «Ведьма и солнцева сестра», чтобы спастись от преследований злой сестры, угостил старых швеек яблочками, и те вмиг помолодели. А в сказке «Крошечка- Хаврошечка» яблочки приглянулись доброму барину, который взял в жену бедную девуш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,[3] -  А.Н.Афанасьев. Русские народные  сказки. – Москва, «Художественная литература», 1987, стр. 35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апуста героям не в радость – так и говорит сказочник «Ел я капустку, а в брюхе-то пусто» («Фома Беренников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вощи </w:t>
      </w:r>
      <w:r>
        <w:rPr>
          <w:rFonts w:cs="Times New Roman" w:ascii="Times New Roman" w:hAnsi="Times New Roman"/>
          <w:sz w:val="24"/>
          <w:szCs w:val="24"/>
        </w:rPr>
        <w:t xml:space="preserve">в русской кухне едят не только в сыром виде, но также и обработанными, например, пареными, вареными. Умел, видимо, крестьянин из сказки «Вершки и корешки» готовить себе вкусные блюда из репы, коли засеивал ею целое поле. Да и знаменитая «Репка», которую тянули даже животные,  - тому подтвержде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сели</w:t>
      </w:r>
      <w:r>
        <w:rPr>
          <w:rFonts w:cs="Times New Roman" w:ascii="Times New Roman" w:hAnsi="Times New Roman"/>
          <w:sz w:val="24"/>
          <w:szCs w:val="24"/>
        </w:rPr>
        <w:t xml:space="preserve"> были в почете у людей, раз даже царю его  в угощенье несут («Мена»). Наверное, о достатке говорит сказочная приговорка «кисельные берег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упоминается в сказках, что герои угощаются молоком, творогом, маслицем («Снегурушка и лиса», «Терешечка», «Звериное молоко» и т.д.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ли себя побаловать сладким </w:t>
      </w:r>
      <w:r>
        <w:rPr>
          <w:rFonts w:cs="Times New Roman" w:ascii="Times New Roman" w:hAnsi="Times New Roman"/>
          <w:b/>
          <w:i/>
          <w:sz w:val="24"/>
          <w:szCs w:val="24"/>
        </w:rPr>
        <w:t>медом</w:t>
      </w:r>
      <w:r>
        <w:rPr>
          <w:rFonts w:cs="Times New Roman" w:ascii="Times New Roman" w:hAnsi="Times New Roman"/>
          <w:sz w:val="24"/>
          <w:szCs w:val="24"/>
        </w:rPr>
        <w:t xml:space="preserve"> русские люди! Вот и в сказке «Лиса и дрозд» у старухи  и её внучки опять хитростью был выкраден ловкой птицей кувшинчик с медом и пироги, приготовленные на обед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Баба-Яга   уж больно уважала квас, мед, </w:t>
      </w:r>
      <w:r>
        <w:rPr>
          <w:rFonts w:cs="Times New Roman" w:ascii="Times New Roman" w:hAnsi="Times New Roman"/>
          <w:b/>
          <w:i/>
          <w:sz w:val="24"/>
          <w:szCs w:val="24"/>
        </w:rPr>
        <w:t>пиво и вино</w:t>
      </w:r>
      <w:r>
        <w:rPr>
          <w:rFonts w:cs="Times New Roman" w:ascii="Times New Roman" w:hAnsi="Times New Roman"/>
          <w:sz w:val="24"/>
          <w:szCs w:val="24"/>
        </w:rPr>
        <w:t xml:space="preserve"> на ужин, может, потому она и зла и не жалеет Василису Прекрасную, заставляя девушку выполнять самую грязную работу. Вот и злой колдун из сказки «Дока на доку», испив пива, ослеп – ох и не принесло оно добра! Из-за винца и Сенька Малый чуть службу не потерял («Вор»), а купеческий сын  из сказки  денег лишил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у узнал – умнее ста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ть об отношении к еде, основным блюдам помогают и пословицы. Трудовому народу не всегда попадались лакомые кусочки, может, потому и говори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«Аппетит приходит во время еды», «Что есть в печи, все на стол мечи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  и уха – постоянные блюда народ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Щей горшок да сам большо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и да каша - пища наша.</w:t>
      </w:r>
    </w:p>
    <w:p>
      <w:pPr>
        <w:pStyle w:val="Style18"/>
        <w:ind w:firstLine="709"/>
        <w:jc w:val="both"/>
        <w:rPr/>
      </w:pPr>
      <w:r>
        <w:rPr>
          <w:rFonts w:eastAsia="Calibri" w:cs="Calibri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и капустою пригожи, а солью укус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щах таракан — тот же махан (мясно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шь щи с мясом, а нет, так хлеб с квасо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костлявой рыбки уха слад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ыба не хлеб - сыт не будешь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шёва рыба — дешёва и ух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почтение оказывал издревле народ хлебу, проходящему трудный путь до стол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еб — всему голо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еб на стол, так и стол престол, а хлеба ни куска - я стол до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хлеба не обедают. Без соли стол крив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колько ни думай, а лучше хлеба-соли не придумаеш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соли хлеб не е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соли, без хлеба — половина обе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соли не вкусно, а без хлеба не сыт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шь пироги, а хлеб вперёд береги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хлеба да без каши ни во что и труды наш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шь пирог с грибами, а язык держи за зубами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еб да вода — крестьянская е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ечневая каша — мать наша, хлебец — кормилец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хотели бы люди видеть на своем столе, да не часто ели, они выразили в пословиц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а курочка перьями, а мясом еще лучш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Calibri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 оладьи, тут и ладно; где блины, тут и 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 тыкве родится пшено, да с тыквой ес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обеда не красна бесе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ить весело, да есть нечег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снок да редька, так и на животе крепк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юхо старой дружбы не помни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рюхо-то есть, да нечего есть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од проймёт — станешь есть, что Бог даёт.</w:t>
      </w:r>
      <w:r>
        <w:rPr>
          <w:i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е наше — гречневая каша: есть не хочется, да и покинуть жал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 нашу честь, не нам и е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ынче толокно, завтра толокно, да как на всякий день од но, так наскучит оно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 достатку еда — та же бе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тим пословицам можно догадаться , что русскому человеку не всегда вкусно поесть приходилось – чаще нужда заставляла поясок потуже затяну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 оценка человеку давалась по тому, что он ест и как:</w:t>
      </w:r>
      <w:r>
        <w:rPr/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ая сыть брюху вреди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то ест скоро, тот и работает споро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ложки и добрый едок ста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юхо не мешок, в запас не поеш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обеда полежи, после ужина походи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пылу хватать — не наесться, а обжечь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чешь есть калачи — не сиди на печ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чется пирожок съесть, да не хочется в подполье лез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дело — не мы, за работу — не мы, а поесть да поспать — против нас не сыска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, как сладки гусиные лапки! А ты их едал? Я не едал, но мой дядя видал, как их барин еда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кухня прошла длительный  путь развития. Менялись у людей вкусы и предпочтения, но все равно некоторые блюда оставались традиционными. Главное место на русском столе  занимал хлеб, который и стал символом хлебосольства и благополучия (не зря дорогих гостей встречают караваем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бы у нас появилась возможность у себя в деревне открыть ресторан, мы бы дали ему название «Кухня богатырей» и предложили бы посетителям   следующее меню русской народной кухн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, уха, похлебка, окрошк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 (манная, пшеничная, пшенная, гречневая), толокно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енное и вареное мясо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ные изделия (пироги, колобки, блины, оладьи, лепешки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ые овощи (капуста, репа, тыква, редька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е фрукты (яблоки, груш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ки (кисель овсяной, мед, пиво, квас, вино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ые продукты (масло, молоко, творог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оем повседневном меню нам пришлось бы учесть следующие данные, составленные после нашего исследования - соотношение предпочитаемых блюд героями сказок ( можно проследить в виде следующей диаграммы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4pt;height:200.65pt" filled="f" o:ole="">
            <v:imagedata r:id="rId3" o:title=""/>
          </v:shape>
          <o:OLEObject Type="Embed" ProgID="Excel.Sheet.12" ShapeID="ole_rId2" DrawAspect="Content" ObjectID="_1072749788" r:id="rId2"/>
        </w:object>
      </w:r>
    </w:p>
    <w:p>
      <w:pPr>
        <w:pStyle w:val="Style18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же пословиц и поговорок о желаемых блюдах, как мы выяснили, невелика. Они помогли нам выявить уважительное отношение народа к еде, узнать, что простым людям нелегко доставался каждый кусок.</w:t>
      </w:r>
    </w:p>
    <w:p>
      <w:pPr>
        <w:pStyle w:val="Style18"/>
        <w:ind w:left="1429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9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5pt;height:168.5pt" filled="f" o:ole="">
            <v:imagedata r:id="rId5" o:title=""/>
          </v:shape>
          <o:OLEObject Type="Embed" ProgID="Excel.Sheet.12" ShapeID="ole_rId4" DrawAspect="Content" ObjectID="_131609677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тих диаграмм должно нам помочь правильно вести свое дело. Ведь мы поняли, что русская народная кухня, судя по изученным сказкам и пословицам, сохранила свою самобытность и отражает нелегкую жизнь народа. Она сформировалась под влиянием природных условий, в которых жили русские люди, особенностей культуры, ведения быта.   Несмотря  на то, что в наше время очень часто можно встретить рекламу заграничной еды, многие из наших соотечественников, особенно сельские жители,  все же предпочитают традиционную еду, которую можно приготовить своими руками. Простые люди, как и сказочные герои, как и далекие наши предки, вложившие в пословицы народную мудрость, действительно скажут: «Щи да каша – пища наша!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:</w:t>
      </w:r>
      <w:r>
        <w:rPr/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Н.Афанасьев. Русские народные  сказки. – Москва, «Художественная литература», 198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eda-server.ru/books/pohlebkin_russian.htm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ttp://posloviz.ru/category/o-sytosti-golode-pishe-ede/page12.html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tp://images.yandex.ru/yandsearch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133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42:00Z</dcterms:created>
  <dc:creator>Admin</dc:creator>
  <dc:description/>
  <dc:language>en-US</dc:language>
  <cp:lastModifiedBy>клиент</cp:lastModifiedBy>
  <cp:lastPrinted>2011-02-27T18:59:00Z</cp:lastPrinted>
  <dcterms:modified xsi:type="dcterms:W3CDTF">2011-04-29T14:42:00Z</dcterms:modified>
  <cp:revision>2</cp:revision>
  <dc:subject/>
  <dc:title/>
</cp:coreProperties>
</file>