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«УТВЕРЖДАЮ»</w:t>
      </w:r>
    </w:p>
    <w:p>
      <w:pPr>
        <w:pStyle w:val="Normal"/>
        <w:rPr/>
      </w:pPr>
      <w:r>
        <w:rPr/>
        <w:t>Зам. по воспитательной работе                                      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Г.В.Григорьева                                         ______________З.Н.Васильева</w:t>
      </w:r>
    </w:p>
    <w:p>
      <w:pPr>
        <w:pStyle w:val="Normal"/>
        <w:jc w:val="right"/>
        <w:rPr/>
      </w:pPr>
      <w:r>
        <w:rPr/>
        <w:t>Приказ №      от «____»  _____________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ОУ «КЛИМОВСКАЯ СОШ» ИБРЕСИНСКОГО РАЙОН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План работы кружка «Грамот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итель – Степанова Н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лан разработан для   подготовки  детей к  восприятию дополнительной языковедческой информации по русскому язык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туальность </w:t>
      </w:r>
      <w:r>
        <w:rPr/>
        <w:t>программы заключается в том, что учащиеся должны освоить не только основные знания, умения и навыки по русскому языку  , но и расширить и углубить многие вопросы языкознания 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ь, задачи и принципы реализации содержания программы кружка: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 xml:space="preserve">формирование предметной  компетентности в вопросах русского язык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епить интерес к решению проблем, связанных с вопросами языкознания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ать навыки правильного употребления литературных норм русс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полнить и расширить стандартные знания по русскому языку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подвести учащихся к осознанию, что знание     языка помогает лучше усвоить основные понятия и законы русского язы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ы программ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Актуальнос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Изучение русского языка – основа основ школьного и последующего обучения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Научность. </w:t>
      </w:r>
    </w:p>
    <w:p>
      <w:pPr>
        <w:pStyle w:val="Normal"/>
        <w:ind w:left="360" w:hanging="0"/>
        <w:jc w:val="both"/>
        <w:rPr/>
      </w:pPr>
      <w:r>
        <w:rPr/>
        <w:t xml:space="preserve">Языкознание – лингвистическая дисциплина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оступность.</w:t>
      </w:r>
    </w:p>
    <w:p>
      <w:pPr>
        <w:pStyle w:val="Normal"/>
        <w:ind w:left="360" w:hanging="0"/>
        <w:jc w:val="both"/>
        <w:rPr/>
      </w:pPr>
      <w:r>
        <w:rPr/>
        <w:t>Материал, изучающийся на занятиях кружка, связан с современным русским языком, являющимся базой для изучения норм современного русского литературного языка на всех его уровн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истемность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Занятия строятся от частных вопросов   к общим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рактическая направленность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Содержание занятий направлено на освоение основ грамматики русского языка  , знания которых учащийся сможет применить на уроках русского языка  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беспечение мотивации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о-первых, развитие культуры языка, устной и письменной  и речи; во-вторых, успешное освоение учебного материала за рамками учебника; в-третьих, расширение интеллектуального уровня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Предполагаемые результат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Предполагаемые занятия кружка должны помочь учащимся усвоить основные базовые знания по русскому языку.   Учащиеся должны усвоить знания норм языка, функциональной значимости  выразительных средств языка и эффективных приемов применения знаний на практике; сформировать умения правильно, точно, логично, уместно использовать полученные знания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своение знаний должно способствовать улучшению качества письменной и устной речи учащихс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анный курс поможет учащимся овладеть способами исследовательск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нятия кружка носят  ориентационный характер.</w:t>
      </w:r>
      <w:r>
        <w:rPr/>
        <w:t xml:space="preserve"> Он осуществляет учебно-практическое знакомство со многими другими языками, кроме русского языка; удовлетворяет познавательный интерес школьников к проблемам русского языка  , расширяет кругозор, углубляет знания, знакомит с формами исследовательской и проектной деятельности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источниками информации: поиск, сопоставление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текс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гвис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иров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тематическое планирование</w:t>
      </w:r>
    </w:p>
    <w:p>
      <w:pPr>
        <w:pStyle w:val="Normal"/>
        <w:spacing w:lineRule="auto" w:line="360" w:before="20" w:after="0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и речи, особенности артикуля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онкие и глухие, твердые и мягкие соглас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описание согласных. Тестирова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осочета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осочетание. Тестир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предло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лены предложения. Тестирова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лексические пон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азеологизмы. Словар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ообразование. Способы С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едование а//о, е//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коренные сл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 разб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писание приставок. Тестир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 имен существитель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лонение существитель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лонение существительных. Тестир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 прилагательных с существительны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склонения прилагатель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писание суффиксов прилагатель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глагола в предложен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овые пары глаго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яжение глаго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тестир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нятия начинаются  в 14:15 по вторникам</w:t>
      </w:r>
    </w:p>
    <w:p>
      <w:pPr>
        <w:pStyle w:val="Normal"/>
        <w:ind w:left="360" w:hanging="0"/>
        <w:rPr/>
      </w:pPr>
      <w:r>
        <w:rPr/>
        <w:t>Место проведения –кабинет №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</w:t>
      </w:r>
    </w:p>
    <w:p>
      <w:pPr>
        <w:pStyle w:val="Normal"/>
        <w:spacing w:lineRule="auto" w:line="360"/>
        <w:ind w:left="18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 xml:space="preserve">Кузнецова Екатерина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>Ильина Татьяна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>Николаев Максим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>Орлов Вячеслав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>Осипов Аркадий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>Романова Анастасия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>Сидоров Максим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 xml:space="preserve">Сильвестрова Татьяна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 xml:space="preserve">Тихонова Анастасия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 xml:space="preserve">Федорова Ольга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 xml:space="preserve">Цыганова Екатерина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 xml:space="preserve">Герлов Дмитрий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 xml:space="preserve">Алексеев Алексей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 xml:space="preserve">Ильин Артем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  <w:t xml:space="preserve">Гордеева Анастасия </w:t>
      </w:r>
    </w:p>
    <w:p>
      <w:pPr>
        <w:pStyle w:val="Normal"/>
        <w:spacing w:lineRule="auto" w:line="360"/>
        <w:ind w:left="180"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</w:pPr>
    <w:rPr>
      <w:sz w:val="1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6:00Z</dcterms:created>
  <dc:creator>Customer</dc:creator>
  <dc:description/>
  <cp:keywords/>
  <dc:language>en-US</dc:language>
  <cp:lastModifiedBy>Customer</cp:lastModifiedBy>
  <cp:lastPrinted>2009-12-03T17:04:00Z</cp:lastPrinted>
  <dcterms:modified xsi:type="dcterms:W3CDTF">2009-12-03T14:04:00Z</dcterms:modified>
  <cp:revision>2</cp:revision>
  <dc:subject/>
  <dc:title/>
</cp:coreProperties>
</file>